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sz w:val="52"/>
          <w:szCs w:val="52"/>
          <w:lang w:val="en-US"/>
        </w:rPr>
      </w:pPr>
      <w:r>
        <w:rPr>
          <w:rFonts w:cs="AGaramond-Regular" w:ascii="AGaramond-Regular" w:hAnsi="AGaramond-Regular"/>
          <w:sz w:val="52"/>
          <w:szCs w:val="52"/>
          <w:lang w:val="en-US"/>
        </w:rPr>
        <w:t>Cystic Fibrosis – long term results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sz w:val="52"/>
          <w:szCs w:val="52"/>
          <w:lang w:val="en-US"/>
        </w:rPr>
      </w:pPr>
      <w:r>
        <w:rPr>
          <w:rFonts w:cs="AGaramond-Regular" w:ascii="AGaramond-Regular" w:hAnsi="AGaramond-Regular"/>
          <w:sz w:val="52"/>
          <w:szCs w:val="52"/>
          <w:lang w:val="en-US"/>
        </w:rPr>
        <w:t>of a treatment package including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sz w:val="52"/>
          <w:szCs w:val="52"/>
          <w:lang w:val="en-US"/>
        </w:rPr>
      </w:pPr>
      <w:r>
        <w:rPr>
          <w:rFonts w:cs="AGaramond-Regular" w:ascii="AGaramond-Regular" w:hAnsi="AGaramond-Regular"/>
          <w:sz w:val="52"/>
          <w:szCs w:val="52"/>
          <w:lang w:val="en-US"/>
        </w:rPr>
        <w:t>preventive physical exercise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sz w:val="52"/>
          <w:szCs w:val="52"/>
          <w:lang w:val="en-US"/>
        </w:rPr>
      </w:pPr>
      <w:r>
        <w:rPr>
          <w:rFonts w:cs="AGaramond-Regular" w:ascii="AGaramond-Regular" w:hAnsi="AGaramond-Regular"/>
          <w:sz w:val="52"/>
          <w:szCs w:val="5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Cystic Fibrosis (CF) is a severe hereditary disorder leading to progressive deterioration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of lung function and death. This thesis describes the demography of CF in Sweden,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its treatment, with special reference to physiotherapy, and its effects on lung function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and peak working capacity (PWC). The study is based on Swedish CF patients and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evaluates our current CF treatment package, which differs from those in use in other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countries in that it includes preventive physical exercise from the day of diagnosis as an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essential part of physiotherapy. Airway clearance therapy based upon physical exercise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has been used since the early 1980s, when it replaced the previous airway clearance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technique, which was postural drainage with percussion and vibrations.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Study I used inhaled radioactive aerosols to compare the effect on mucus mobilisation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of three different airway clearance techniques, of which one was based upon physical exercise.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There were no significant differences between the techniques. We found increased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mucus mobilisation in the dependent lung during postural drainage in the lateral position.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Ventilation has a central role in mucus mobilisation and we felt that it was justifiable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to continue with physical exercise as the basis for airway clearance therapy.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Study II evaluated the demography of the Swedish CF population, its mortality rate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and social situation. Survival rate for CF patients in Sweden is good, the median age of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the population is high, the age at death is high, and the mortality rate is low. 75% of all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patients who have finished school are in full or part time work, and 22% of all adults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have at least one chil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aramond-Regular" w:ascii="AGaramond-Regular" w:hAnsi="AGaramond-Regular"/>
          <w:lang w:val="en-US"/>
        </w:rPr>
        <w:t xml:space="preserve">Studies III and IV investigate the physical condition of patients </w:t>
      </w:r>
      <w:r>
        <w:rPr>
          <w:rFonts w:cs="Symbol" w:ascii="Symbol" w:hAnsi="Symbol"/>
          <w:lang w:val="en-US"/>
        </w:rPr>
        <w:t>≥</w:t>
      </w:r>
      <w:r>
        <w:rPr>
          <w:rFonts w:cs="AGaramond-Regular" w:ascii="AGaramond-Regular" w:hAnsi="AGaramond-Regular"/>
          <w:lang w:val="en-US"/>
        </w:rPr>
        <w:t>7 years of age. They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include summaries of lung function and PWC and their rates of change in different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sub-groups over a 3 year period. Lung function and PWC were good in all age grou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aramond-Regular" w:ascii="AGaramond-Regular" w:hAnsi="AGaramond-Regular"/>
          <w:lang w:val="en-US"/>
        </w:rPr>
        <w:t>with no gender difference and with teenagers at least equally good as other age groups.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The rate of decline in lung function and PWC was low. The proportion chronically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colonised with Pseudomonas aeruginosa was low, but associated with worse lung function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and PWC, and a more rapid rate of decline.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These studies show that the Swedish treatment package, which includes preventive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physical exercise, is good in an international perspective. It was not however possible to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evaluate whether there is a mechanism that make PWC influence Pseudomonas colonisation.</w:t>
      </w:r>
    </w:p>
    <w:p>
      <w:pPr>
        <w:pStyle w:val="Normal"/>
        <w:spacing w:before="0" w:after="200"/>
        <w:rPr>
          <w:rFonts w:ascii="AGaramond-Regular" w:hAnsi="AGaramond-Regular" w:cs="AGaramond-Regular"/>
          <w:lang w:val="en-US"/>
        </w:rPr>
      </w:pPr>
      <w:r>
        <w:rPr>
          <w:rFonts w:cs="AGaramond-Regular" w:ascii="AGaramond-Regular" w:hAnsi="AGaramond-Regular"/>
          <w:lang w:val="en-US"/>
        </w:rPr>
        <w:t>Further long term studies are desir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51:00Z</dcterms:created>
  <dc:creator>102238</dc:creator>
  <dc:description/>
  <cp:keywords/>
  <dc:language>en-US</dc:language>
  <cp:lastModifiedBy>Region Skåne</cp:lastModifiedBy>
  <dcterms:modified xsi:type="dcterms:W3CDTF">2011-02-10T11:51:00Z</dcterms:modified>
  <cp:revision>2</cp:revision>
  <dc:subject/>
  <dc:title>Cystic Fibrosis – long term results</dc:title>
</cp:coreProperties>
</file>